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nglish 102 (Ortiz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Final Research Paper Assessment</w:t>
        <w:tab/>
        <w:tab/>
        <w:tab/>
      </w:r>
      <w:r>
        <w:rPr>
          <w:rFonts w:cs="Century Gothic" w:ascii="Century Gothic" w:hAnsi="Century Gothic"/>
          <w:sz w:val="28"/>
          <w:szCs w:val="28"/>
        </w:rPr>
        <w:t>DATE: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tudent/Section: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y:</w:t>
        <w:tab/>
        <w:t>0=unacceptable / 4=superi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Analysis – Defendable Thesi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alysis – Effective Argument/Develop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alytic Writing – Logical Organiz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search – Proper Evidence/Source Collec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cumentation – Identified Borrowed Data Correct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cumentation – Listed Sources Correct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cumentation – Incorporated Borrowed Data Correctl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itical Reading – Demonstrated Ability to Evaluate Ideas from Sourc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rect Englis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nuscript Form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tal Possible Points = 40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OTAL FINAL PAPER POINTS = 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inal Grade Calculator: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36:00Z</dcterms:created>
  <dc:creator>Harry S Truman</dc:creator>
  <dc:description/>
  <dc:language>en-US</dc:language>
  <cp:lastModifiedBy>Harry S Truman</cp:lastModifiedBy>
  <cp:lastPrinted>2004-05-03T10:41:00Z</cp:lastPrinted>
  <dcterms:modified xsi:type="dcterms:W3CDTF">2004-07-19T18:32:00Z</dcterms:modified>
  <cp:revision>6</cp:revision>
  <dc:subject/>
  <dc:title>English 102</dc:title>
</cp:coreProperties>
</file>